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Two-year Plan – Sports Medicine – 2011 - 2012</w:t>
      </w:r>
      <w:r>
        <w:rPr>
          <w:b/>
          <w:sz w:val="36"/>
          <w:szCs w:val="36"/>
          <w:u w:val="single"/>
        </w:rPr>
        <w:t xml:space="preserve">              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(Brenda Black and Kirsten Harvey)</w:t>
        <w:br/>
      </w:r>
    </w:p>
    <w:tbl>
      <w:tblPr>
        <w:tblW w:w="1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47"/>
        <w:gridCol w:w="180"/>
        <w:gridCol w:w="1968"/>
        <w:gridCol w:w="2244"/>
        <w:gridCol w:w="145"/>
        <w:gridCol w:w="525"/>
        <w:gridCol w:w="1862"/>
        <w:gridCol w:w="2388"/>
        <w:gridCol w:w="2388"/>
        <w:gridCol w:w="23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al area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ctional Practices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hat are we going to do to get students learning to high standards?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ople Involved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dule of Activiti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 Need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professional develop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rainer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district suppor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ce of Implementation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are teachers doing?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ce of Impact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are students’ doing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ICULUM INSTRUC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inue developing Sports Medicine learning activities that engage students, and promote collaboration, creative thinking, research, and problem solving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 Sports Medicine course(s) that are built around the attributes described above. This will broaden the areas of Technology cover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rrelate activities with WCTSMA /Skills USA competitive even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 more web based instruction and materials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ors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oing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software – to be determined such as Cramer 3D sports injury software.</w:t>
            </w:r>
          </w:p>
          <w:p>
            <w:pPr>
              <w:pStyle w:val="Normal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of a variety of free websites which students can also access from home such as webanat II games and medical gross anatomy gam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more videos, ppts, interactive software as instructional tool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ing material faster, improving sco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SPE alignmen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e using lesson reflection writing assignments. Develop reflective questions for new activiti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e teaching technical reading strategi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e to emphasize Math and Science connections. Develop Math and Science review assignments related to class projec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inue curriculum mapping project to identify curricular connection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ors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oing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ing and assisting students w/content reading and writing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ing HSP= scor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EER COMPONENT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( WOIS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tinue with Career research assignment in each course. Maintain correlation with WCTSMA /Skills USA career competitive event.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inue instruction in job seeking skills/SCAN skill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WOIS as a component of this un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ors &amp; Career Counselor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oing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ss to computer lab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ing access and assistance to guide students thru the program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 a plan for pursuing a career in Health Scienc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DERSHI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ous activities in and out of school as well as participation in Wesco and State Sports Med competi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Leadership point form with specific activities list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group projec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mote membership in WCTSMA/ Skills US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ous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oing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ing opportunities with small group work in class as well as competition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leadership skills in other areas of their liv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USTRY AND POST SECONDARY CONNECT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 Tech-Prep crediting, possibly aligning with new PTA program at EvCC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ors, Carl Fender and others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oing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ct Suppor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ing college credit for work done in high school clas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MARKETI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CTSMA /Skills USA - engage HS students and gain school / district wide recogni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te and use interactive displays at Tech Fairs, Curriculum nights, MS Career Fai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E DVD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ous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oing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ct Suppor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 in student enrollm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VISORY COMMITTE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se current members to expand connections with local businesses. Advisory members are very important for our program and we need  to reach out to as many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ous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oing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rogram Advisory Chair</w:t>
            </w:r>
          </w:p>
        </w:tc>
        <w:tc>
          <w:tcPr>
            <w:tcW w:w="43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6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eer/Technical  Director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0160" w:h="122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0.05pt;margin-top:237.7pt;width:863.85pt;height:57.2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Rigor - Relevance - High Standard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7:32:00Z</dcterms:created>
  <dc:creator>ldh</dc:creator>
  <dc:description/>
  <cp:keywords/>
  <dc:language>en-US</dc:language>
  <cp:lastModifiedBy>05564</cp:lastModifiedBy>
  <cp:lastPrinted>2011-05-23T16:27:00Z</cp:lastPrinted>
  <dcterms:modified xsi:type="dcterms:W3CDTF">2011-05-23T23:28:00Z</dcterms:modified>
  <cp:revision>5</cp:revision>
  <dc:subject/>
  <dc:title>Two-year Plan – Business                              </dc:title>
</cp:coreProperties>
</file>